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个人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自传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个人基本情况。包括：姓名、性别、民族、学历、学位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学习经历。包括：从小学开始写起至研究生毕业，注重撰写在校表现、学习能力、个人特长、团队协作能力，在大学期间担任职务或从事的科研项目，以及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引进人才工作的感悟和</w:t>
      </w:r>
      <w:r>
        <w:rPr>
          <w:rFonts w:ascii="Times New Roman" w:hAnsi="Times New Roman" w:cs="Times New Roman" w:eastAsia="仿宋_GB2312"/>
          <w:sz w:val="32"/>
          <w:szCs w:val="32"/>
        </w:rPr>
        <w:t>对未来工作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进行自我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左右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最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签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狂乱贵公子</cp:lastModifiedBy>
  <cp:lastPrinted>2020-10-15T14:38:00Z</cp:lastPrinted>
  <dcterms:modified xsi:type="dcterms:W3CDTF">2023-07-11T11:0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2A72379343D0A9C06330FADCA2C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42055471_cloud</vt:lpwstr>
  </property>
  <property fmtid="{D5CDD505-2E9C-101B-9397-08002B2CF9AE}" pid="5" name="commondata">
    <vt:lpwstr>commondata</vt:lpwstr>
  </property>
</Properties>
</file>